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ၭ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ၭaN" w:hAnsi="TImes New RoၭaN" w:eastAsia="方筣小标宋简体" w:cs="TImes New RoၭaN"/>
      <w:color w:val="auto"/>
      <w:kern w:val="2"/>
      <w:sz w:val="21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3-26T09:48:00Z</cp:lastPrinted>
  <cp:revision>0</cp:revision>
  <dc:subject/>
  <dc:title/>
</cp:coreProperties>
</file>